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 Purpose For Sale Property Profiler</w:t>
      </w:r>
    </w:p>
    <w:p>
      <w:pPr>
        <w:pStyle w:val="Heading2"/>
        <w:rPr/>
      </w:pPr>
      <w:r>
        <w:rPr/>
        <w:t xml:space="preserve">Location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erty Loc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lay Location?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2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et Address 1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et Address 2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e or Provinc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pality/Cit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al Cod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arest MSA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marke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market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rport Distric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al Business Distric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eign Trade Zo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storic Distric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t Distric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evelopment District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burban </w:t>
            </w:r>
          </w:p>
        </w:tc>
      </w:tr>
    </w:tbl>
    <w:p>
      <w:pPr>
        <w:pStyle w:val="Heading2"/>
        <w:rPr/>
      </w:pPr>
      <w:r>
        <w:rPr/>
        <w:t xml:space="preserve">General Information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neral Inform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sting End Dat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sting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n Visibl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erty Subtype/Proposed Use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ecial Purpose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ricultural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rport/Airplane Hangar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embly/Meeting Plac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metery/Mausoleum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urthous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eral Home/Mortuar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neral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lth Care/Medical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l/Correctional Facilit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dfill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brar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na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itary Facilit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e/Quarr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seum/Galler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door Sign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vage Yard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w Mill/Lumberyard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hool/Universit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nior Housing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ts/Entertainment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nk Farm/Petroleum Storage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in Station/Bus Terminal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uck Terminal/Transit Facility 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oo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Use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siness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estment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t Leased Investment (NNN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cant/Owner-User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sential Inform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Statu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isting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sed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er Constructio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er Renovation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e Pric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lay Price?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Required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e Term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ild-to-Suit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h to Seller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wner Financing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rchase Money Mortgag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e/Leaseback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 Rat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ilding Size (RSF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Land Siz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Land Size Unit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r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quare Feet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ning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ID Number / APN 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erty Overview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Overview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Area &amp; Location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ket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ge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um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ga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ral 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all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Located Betwee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de of Stree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as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th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theas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thwes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eas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uthwest 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st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ad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-Track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Track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l-de-sac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vel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Interchange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Service Drive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lot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ved 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vate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Visibilit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cellent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ir </w:t>
            </w:r>
          </w:p>
          <w:p>
            <w:pPr>
              <w:pStyle w:val="Normal"/>
              <w:numPr>
                <w:ilvl w:val="0"/>
                <w:numId w:val="28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od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et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et of Frontag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hicle Coun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a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a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rport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s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way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il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uttle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xi </w:t>
            </w:r>
          </w:p>
          <w:p>
            <w:pPr>
              <w:pStyle w:val="Normal"/>
              <w:numPr>
                <w:ilvl w:val="0"/>
                <w:numId w:val="2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er/Ferry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ghway(s) Acces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port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te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e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ea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Building Related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ilding Measurements &amp; Size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Number of Building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s Building Area (GBA)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ber of Storie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ical Square Feet per Floo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ilding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erty Condi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erag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cellent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ir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od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or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ar Buil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ar Renovated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of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e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rel Shel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m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a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lded Pla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b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mbre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p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sar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wtooth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uction/Siding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uminum Sid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ck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ck/Aluminum Sid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ck/Vinyl Sid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ret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rete - Tilt up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rtain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nit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bl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al Sid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tal/Glas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lar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elized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el Fram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n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esskin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yl Sid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od Fram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od Shingle 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od Siding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terior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terior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king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king Ratio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king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of-Top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ctur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rfac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erground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king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ess &amp; Storage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iling Heigh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ading Door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ading Dock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tie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at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ctricity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s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vity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t Wat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a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ce Heaters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spended Radiant Heater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at Sourc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eboard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iling Units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al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t Pump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ant 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ll Unit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 Conditioning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r Curtai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gineered Syste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porative Cool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ckage Unit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dow Unit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net Acces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bl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SL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alup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gabit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DN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ellit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1/T3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ior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ior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Land Related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ning Description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 Frontage (Feet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 Depth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d Description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pograph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ntly Sloping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lly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vel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ling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ep </w:t>
            </w:r>
          </w:p>
          <w:p>
            <w:pPr>
              <w:pStyle w:val="Normal"/>
              <w:numPr>
                <w:ilvl w:val="0"/>
                <w:numId w:val="3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dulating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il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y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vel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am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xed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ck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dy </w:t>
            </w:r>
          </w:p>
          <w:p>
            <w:pPr>
              <w:pStyle w:val="Normal"/>
              <w:numPr>
                <w:ilvl w:val="0"/>
                <w:numId w:val="2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ne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ilities &amp; Easement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sement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ctric Lines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vironmental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gress/Egress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pelines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rvation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ties 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er Right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sements/Encumberances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vironmental &amp; Legal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nd Ownership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al Descrip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Financial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e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Estate Taxes - Annual($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Val Yea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Val Land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Val Improvement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x Val Personal Propert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essment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essment Yea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essed Value - Total($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ome &amp; Expense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ential Rental Inco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 Operating Inco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s Rent Multiplie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s Operating Inco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come &amp; Expense Yea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tual or Proforma Yea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tual 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forma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ncing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an Amoun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wn Paymen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Debt Servic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est Rate (APR)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an Due Dat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ortization Period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Tenant Profile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cupancy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nancy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ltiple Tenants 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gle Tenant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 Occupied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allest Unit Availabl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nant Profile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nant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chor Tenant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ite Number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F of Space Occupied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rrent Rent PSF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ase Expiration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calation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tion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nant Notes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ve Tenant Info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Contacts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1"/>
        <w:gridCol w:w="5789"/>
      </w:tblGrid>
      <w:tr>
        <w:trPr/>
        <w:tc>
          <w:tcPr>
            <w:tcW w:w="2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cts</w:t>
            </w:r>
          </w:p>
        </w:tc>
        <w:tc>
          <w:tcPr>
            <w:tcW w:w="57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spacing w:before="0" w:after="3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 Typ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mary Contact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ondary Contact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tiary Contact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itect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veloper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erty Manager 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40"/>
              <w:ind w:left="720" w:right="15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wner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ll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hon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ail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b Site: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1" w:type="dxa"/>
            <w:tcBorders>
              <w:right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ve Contact</w:t>
            </w:r>
          </w:p>
        </w:tc>
        <w:tc>
          <w:tcPr>
            <w:tcW w:w="5789" w:type="dxa"/>
            <w:tcBorders>
              <w:bottom w:val="single" w:sz="6" w:space="0" w:color="000000"/>
            </w:tcBorders>
            <w:tcMar>
              <w:top w:w="80" w:type="dxa"/>
              <w:left w:w="40" w:type="dxa"/>
              <w:bottom w:w="8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6" w:space="0" w:color="000000"/>
      </w:pBdr>
      <w:spacing w:before="280" w:after="8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quired">
    <w:name w:val="requi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57:00Z</dcterms:created>
  <dc:creator>penny</dc:creator>
  <dc:description/>
  <cp:keywords/>
  <dc:language>en-US</dc:language>
  <cp:lastModifiedBy>Joan Balthrop</cp:lastModifiedBy>
  <dcterms:modified xsi:type="dcterms:W3CDTF">2011-02-11T14:57:00Z</dcterms:modified>
  <cp:revision>2</cp:revision>
  <dc:subject/>
  <dc:title>Special Purpose For Sale Property Profiler</dc:title>
</cp:coreProperties>
</file>