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Arial" w:hAnsi="Arial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16"/>
            <w:szCs w:val="16"/>
            <w:u w:val="single"/>
          </w:rPr>
          <w:t xml:space="preserve">Print This Page 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ant Land For Sale Property Profiler</w:t>
      </w:r>
    </w:p>
    <w:p>
      <w:pPr>
        <w:pStyle w:val="Heading2"/>
        <w:rPr/>
      </w:pPr>
      <w:r>
        <w:rPr/>
        <w:t xml:space="preserve">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Location?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1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2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or Provin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ity/C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l Cod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arest MSA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Distric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al Business Distric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ign Trade Zone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storic Distric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 Distric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evelopment Distric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urban </w:t>
            </w:r>
          </w:p>
        </w:tc>
      </w:tr>
    </w:tbl>
    <w:p>
      <w:pPr>
        <w:pStyle w:val="Heading2"/>
        <w:rPr/>
      </w:pPr>
      <w:r>
        <w:rPr/>
        <w:t xml:space="preserve">General Inform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ut This List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End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n Visi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sential Inform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sible Use(s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icultura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spitality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ustria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bile Home Park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-Family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fic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idential (Single Family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ail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ail-Pad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lf Storag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cation/Resor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velopmen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Land Area - Maximum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Land Area - Minimum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Land Area Uni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quare Fee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king Sale Pr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king Sale Price Low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Price Uni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F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 Acr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Price?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Term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ild-to-Sui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 to Selle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Financ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chase Money Mortgag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e/Leaseback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ild-to-Sui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jacent Parcel(s) Availa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d Splits Availa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ID Number / APN 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Overview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Overview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Area &amp; 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g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um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ral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all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Located Betwee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de of Stre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we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e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ad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Trac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Tr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-de-sa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Interchan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Service Dri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lo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vate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Visibil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len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ir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al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et of Frontag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hicle C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a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l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uttl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xi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/Ferry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way(s)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il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por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Land Related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mensions, Zoning and Siz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Frontage (Feet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Depth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 Description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ography and Topography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ograph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tly Sloping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y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el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ling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p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ulating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 Line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ress/Egres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peline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rvation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tie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 Right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/Encumberances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il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y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m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xed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ck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y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ilable Utilitie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adban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rm Drain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 </w:t>
            </w:r>
          </w:p>
        </w:tc>
      </w:tr>
    </w:tbl>
    <w:p>
      <w:pPr>
        <w:pStyle w:val="Heading2"/>
        <w:rPr/>
      </w:pPr>
      <w:r>
        <w:rPr/>
        <w:t xml:space="preserve">Financial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ome &amp; Expens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ment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ed Value - Tot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Estate Taxes - Annu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Am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wn Payme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Debt Serv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est Rate (APR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Due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rtization Perio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Contacts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Contac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ondary Contac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tiary Contac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itec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lop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erty Manag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ll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b Si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e Contact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000000"/>
      </w:pBdr>
      <w:spacing w:before="280" w:after="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0:00Z</dcterms:created>
  <dc:creator>penny</dc:creator>
  <dc:description/>
  <cp:keywords/>
  <dc:language>en-US</dc:language>
  <cp:lastModifiedBy>Joan Balthrop</cp:lastModifiedBy>
  <dcterms:modified xsi:type="dcterms:W3CDTF">2011-02-11T15:00:00Z</dcterms:modified>
  <cp:revision>2</cp:revision>
  <dc:subject/>
  <dc:title>Print This Page </dc:title>
</cp:coreProperties>
</file>