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Profiler</w:t>
        <w:tab/>
        <w:tab/>
        <w:tab/>
        <w:t>Retail-Commercial For Sale</w:t>
      </w:r>
    </w:p>
    <w:p>
      <w:pPr>
        <w:pStyle w:val="Heading2"/>
        <w:rPr/>
      </w:pPr>
      <w:r>
        <w:rPr/>
        <w:t xml:space="preserve">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Location?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1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2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or Provin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ity/C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l Cod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arest MSA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Distric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al Business Distric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ign Trade Zone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storic Distric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 Distric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evelopment Distric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urban </w:t>
            </w:r>
          </w:p>
        </w:tc>
      </w:tr>
    </w:tbl>
    <w:p>
      <w:pPr>
        <w:pStyle w:val="Heading2"/>
        <w:rPr/>
      </w:pPr>
      <w:r>
        <w:rPr/>
        <w:t xml:space="preserve">General Inform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ut This List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End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n Visi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Subtype/Proposed Us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ail-Commercial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 Wash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nience Stor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 Care Faci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e-Standing Building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den Center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xed Us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vie Theatr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king Facilit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 Offic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aurant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ail-Pad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ce Station/Gas Station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eet Retail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vern/Bar/Nightclub 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hicle Relate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Use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ines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est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t Leased Investment (NNN)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cant/Owner-User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sential Inform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Statu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ist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sed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 Construct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 Renovation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Building Area (GBA)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ilding Size (RSF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Siz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Size Uni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re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quare Fee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Pr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Term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ild-to-Sui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 to Sell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Financing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chase Money Mortgag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e/Leaseback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Price?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 R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ID Number / APN 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Overview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Overview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Area &amp; 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r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all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ail Cliente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ines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ven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mily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rea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uris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vele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Located Betwee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de of Stre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s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eas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wes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eas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es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ad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Track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Track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-de-sac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Interchange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Service Drive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lot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d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vate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Visibil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len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i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et of Frontag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hicle C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a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l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uttl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x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/Ferry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way(s)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e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Building Related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ilding Measurements &amp; Siz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umber of Building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e Facto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Storie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ical Square Feet per Floo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ilding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Condi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rag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lent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ir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 Buil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 Renovat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f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e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el Shel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lded Pla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bre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sar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wtooth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ction/Sid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uminum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/Aluminum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/Viny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re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rete - Tilt up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tai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ni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b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a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al/Glas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a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eliz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l Fram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esski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y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Fram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Shing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Siding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ior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ior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arking Spaces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Ratio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f-Top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ctur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fac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groun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ess &amp; Storag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iling Heigh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ding Door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ding Dock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ti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ity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s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ity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 Water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ce Heaters 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pended Radiant Heater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t Sour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eboard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iling Unit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al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t Pump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n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l Unit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 Condition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 Curtain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gineered System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porative Cooler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kage Unit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dow Uni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et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SL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lup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gabi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D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ellit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1/T3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ior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ior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Land Related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 Description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Frontage (Feet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Depth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d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ograph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tly Sloping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y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e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ling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p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ulating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il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y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xed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ck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y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ties &amp; Easmen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 Lines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ress/Egress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pelines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rvation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ties 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 Right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/Encumberances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vironment &amp; Legal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d Ownership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al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Financial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Estate Taxes - Annu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Lan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Improvemen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Personal Proper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essmen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ment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ed Value - Tot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ome &amp; Expens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ential Rental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 Operating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Rent Multiplie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Operating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 &amp; Expense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ual or Proforma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orma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Am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wn Payme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Debt Serv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est Rate (APR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Due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rtization Perio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Tenant Profile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cupancy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c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ple Tenants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 Tenan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 Occupi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allest Unit Availa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nant Profil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chor Tena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ite Numbe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F of Space Occupi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rent Rent PSF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ase Expira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alation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tion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t Note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e Tenant Info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Contacts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Contact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ondary Contact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tiary Contact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itect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loper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erty Manager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ll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b Si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e Contact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000000"/>
      </w:pBdr>
      <w:spacing w:before="280" w:after="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3:00Z</dcterms:created>
  <dc:creator>penny</dc:creator>
  <dc:description/>
  <cp:keywords/>
  <dc:language>en-US</dc:language>
  <cp:lastModifiedBy>Joan Balthrop</cp:lastModifiedBy>
  <dcterms:modified xsi:type="dcterms:W3CDTF">2011-02-11T15:03:00Z</dcterms:modified>
  <cp:revision>2</cp:revision>
  <dc:subject/>
  <dc:title>Property Profiler</dc:title>
</cp:coreProperties>
</file>